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 «Выдача справок о месте жительства, справок о составе семьи, выписок из домовой книги и иных справо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Выдача справок о месте жительства, справок о составе семьи, выписок из домовой книги и иных справок», утвержденный постановлением администрации сельского поселения Ведное от 27.04.2012 № 20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ункт 2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7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4T14:17:00Z</dcterms:modified>
  <cp:revision>2</cp:revision>
  <dc:subject/>
  <dc:title/>
</cp:coreProperties>
</file>